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621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Сов-Алко» Бастрикова С.В., * года рождения, уроженца *, зарегистрированного и проживающего по адресу: *, 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конкурсный управляющий общества с ограниченной ответственностью «Сов-Алко» Бастриков С.В., в нарушение пп. 5.1 п. 1 ст. 23 Налогового кодекса Российской Федерации не представил к 01 апреля 2024 года в Межрайонную Инспекцию ФНС России № 2 по ХМАО – Югре 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Бастриков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Мировым судьей определено рассмотреть дело в отсутствие Бастрикова С.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бщества с ограниченной ответственностью «Сов-Алко» Бастрик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311Ю от 30 ма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бщества с ограниченной ответственностью «Сов-Алко»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обществом с ограниченной ответственностью «Сов-Алко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3 ма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юридического общества с ограниченной ответственностью «Сов-Алко» является директор Бастриков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конкурсного управляющего общества с ограниченной ответственностью «Сов-Алко» Бастрикова С.В. установленной и квалифицирует его действия по </w:t>
        <w:br/>
        <w:t>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Бастрикова С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Бастрикову С.В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Сов-Алко» Бастрикова С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6212415103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3032-15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